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感恩母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感谢师恩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共话未来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给软件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全体毕业生的一封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亲爱的同学们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光如流沙，从指间流走，两年的专升本大学时光已经迈入倒计时。两年的记忆，都将被这里所留恋，我们在这里成长，我们在这里耕耘，我们在这里收获。大家一定想好好跟这片大地的一草一木、一花一草说一声再见，此刻，请不要忘记这里还有一群人和那么一些事情，值得大家去怀念和感谢。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他们三尺讲台传薪火，一根粉笔育桃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尺讲台是他们永远的舞台，不忘初心是他们永远的遵循。他们辛勤耕耘于课堂之上，多少次的最先来和最后走，他们始终坚守着课堂；多少次的备课和预演，让书本上的知识跃然纸上。他们将无尽辛劳藏在身后，因此，我们所听所看的永远是他们在讲台上的“声情并茂”和“孜孜不倦”。我们叫一声“老师”很简单，但他们自认为担起这个称呼却很艰难。为这一声师，他们引我们于书山中前行，不吐一分苦；为这一声师，他们助我们在学海中遨游，不叹一句累。当离别悄然而至，让我们向老师说一声：您辛苦了！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他们言传身教不懈怠，创新实践引航向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创新是我们在大学绕不开的话题，创新很大，大到迈向智能的未来；创新也很小，小到一次实验、一个竞赛、一项课题、一篇论文都体现着创新的思维和改变。此时，一批又一批的老师以培养学生创新能力为己任，活跃在科普讲座、出现在实践现场，引导、指导、开导着我们追求创新、实现突破。老师们用奉献和热心，指导化解我们毕业设计中、学科竞赛过程上的困难与羁绊，让漫漫创新之道路，也盛开出奋斗拼搏的青春之花。当离别悄然而至，让我们向老师说一声：您辛苦了！</w:t>
      </w:r>
    </w:p>
    <w:p>
      <w:pPr>
        <w:pStyle w:val="Normal"/>
        <w:ind w:firstLine="560"/>
        <w:rPr>
          <w:rFonts w:ascii="仿宋_GB2312" w:hAnsi="仿宋_GB2312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他们育人润物细无声，谆谆教导不言悔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老师们时刻以学生成长成才为己任，为社会育人，为国家育才。老师们用爱培育爱、激发爱、传播爱，通过真情、真心、真诚拉近距离，做我们的好朋友和贴心人。这个过程往往是漫长的，更是无声的。老师们甘心做我们背后的英雄，引领我们走向成才之路，激励我们追求卓越人生，为我们拨云见雾开启天窗，为我们答疑解惑指点迷津，陪我们一起笑也赔我们一起哭的也是他们，是他们给予了我们为实现中华民族伟大复兴中国梦的青春力量！当离别悄然而至，让我们向老师说一声：您辛苦了！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她博大精深有内涵，激励学子勇向前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母校是我们成长的摇篮，是我们进步的阶梯，是我们远航的灯塔；母校，是一个温暖的怀抱，让我们迎接晨曦的升起；母校，是一双温柔的手，托起我们迎接美好的未来；母校，是一个无穷的宝库，让我们汲取她无穷尽的养分；今天我以辽工为荣，明天辽工将以我为荣。当离别悄然而至，让我们向母校深情地说一声：辽工大，我爱你！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表达毕业生对老师们及母校的感恩之情，让老师们参与我们的毕业季，一同留下美好的辽工记忆，软件学院将在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届毕业生中开展“感恩母校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感谢师恩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共话未来”主题教育活动。用开一场班会、送一封书信、</w:t>
      </w:r>
      <w:r>
        <w:rPr>
          <w:rFonts w:ascii="仿宋_GB2312" w:hAnsi="仿宋_GB2312" w:cs="仿宋_GB2312" w:eastAsia="仿宋_GB2312"/>
          <w:sz w:val="28"/>
          <w:szCs w:val="28"/>
        </w:rPr>
        <w:t>留一</w:t>
      </w:r>
      <w:r>
        <w:rPr>
          <w:rFonts w:ascii="仿宋_GB2312" w:hAnsi="仿宋_GB2312" w:cs="仿宋_GB2312" w:eastAsia="仿宋_GB2312"/>
          <w:sz w:val="28"/>
          <w:szCs w:val="28"/>
        </w:rPr>
        <w:t>个合影、表一段真情、认捐一棵树等方式，感念浓浓师恩情、母校情，共叙大学点滴，共话美好未来，共期全新征途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天籁之音，不绝如缕，缭绕于山水之间；师德师爱，醍醐灌顶，铭记在学生心田。”是老师给我们诠释了“砺器悟道”的校训精神，是老师给我们传递了“爱国敬业诚信友善”的价值追求，是老师让我们掌握了走向成功的知识本领。在此，软件学院学生党支部、团委学生会向全体毕业生发出倡议，让我们向辛勤耕耘在教育战线的全体老师致以崇高的敬意，让我们通过积极参与“感恩母校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感谢师恩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共话未来”主题教育活动，用一份真心表达千言万语道不尽的浓浓深情，用更坚定的信念、更踏实的步伐，感恩母校，以梦为马，不负韶华！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软件学院学生党支部 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软件学院团委  学生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4:00Z</dcterms:created>
  <dc:creator>JKM-AL00b</dc:creator>
  <dc:description/>
  <cp:keywords/>
  <dc:language>en-US</dc:language>
  <cp:lastModifiedBy>张三</cp:lastModifiedBy>
  <dcterms:modified xsi:type="dcterms:W3CDTF">2021-04-29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A69AAB6414D5F87955B07EE37C771</vt:lpwstr>
  </property>
  <property fmtid="{D5CDD505-2E9C-101B-9397-08002B2CF9AE}" pid="3" name="KSOProductBuildVer">
    <vt:lpwstr>2052-11.1.0.10463</vt:lpwstr>
  </property>
</Properties>
</file>